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20 сентября́ 2020 го́да. Неде́ля 15 по Пятидеся́тнице, перед Воздви́жением. </w:t>
      </w:r>
    </w:p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 xml:space="preserve">Предпра́зднство Рождества́ Пресвято́й Богоро́дицы. Му́ченика Созо́нта. </w:t>
      </w:r>
      <w:r>
        <w:rPr>
          <w:rFonts w:cs="Cambria" w:ascii="Cambria" w:hAnsi="Cambria"/>
          <w:color w:val="FF0000"/>
        </w:rPr>
        <w:t>Глас 6.</w:t>
      </w:r>
    </w:p>
    <w:p>
      <w:pPr>
        <w:pStyle w:val="Style53"/>
        <w:tabs>
          <w:tab w:val="clear" w:pos="1418"/>
          <w:tab w:val="left" w:pos="1276" w:leader="none"/>
        </w:tabs>
        <w:rPr/>
      </w:pPr>
      <w:r>
        <w:rPr/>
        <w:t>ВСЕНО́ЩНОЕ БДЕ́НИЕ. КАНО́Н:</w:t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1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́щшися Е́ва саду́, преслуша́ннаго бра́шна, кля́тву введе́:/ но сию́ разреши́ла еси́, Чи́стая,// благослове́ния нача́ток Христа́ ро́ждши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же би́сера от боже́ственныя мо́лнии Христа́ ро́ждши,/ страсте́й мои́х мглу, и прегреше́ний смуще́ние, Чи́стая,// разжени́ све́том Твоея́ све́тлости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дпра́зднства Рождества́ Богоро́дицы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ющеся днесь,/ с весе́лием воспои́м боже́ственное рождество́ Богома́тере,/ и́бо роди́ Ра́дость вселе́нней,// печа́ль прама́тере потребля́ющ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непло́дове происхо́дит греха́ непло́дство,/ Ю́же зако́н прописа́/ и пропове́дания предъяви́ша боже́ственных богоглаго́льников,// Пречи́стая Влады́чица и Всенепоро́чная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и пала́та Царе́ва бысть,/ в Не́йже жили́ще себе́ сотвори́в,/ жили́ще Святы́я Тро́ицы// ве́рныя содева́ет Пресу́щественный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́г красне́йший, престо́л Бо́жий высоча́йший/ из непло́дове происхо́дит,/ на не́мже се́де Пло́тию Пресу́щественный,/ седя́щия во тьме поги́бели воздвиза́ет к зна́нию Све́та бла́гост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а Созо́нта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пасти́ся честну́ю твою́ днесь па́мять почита́ющим,/ и от вся́ческих заступа́й напа́стей и бед, и скорбе́й,// Благоде́теля Го́спода ны́не моли́, пресла́вне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З</w:t>
      </w:r>
      <w:r>
        <w:rPr>
          <w:spacing w:val="-6"/>
          <w:w w:val="98"/>
        </w:rPr>
        <w:t>везду́ всесве́тлу показа́ Христо́с/ на высоте́ тя церко́вней, му́чениче, и́стинно,// страда́ний твои́х сия́ньми вселе́нную всю просвеща́юща, прехва́льн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мути́в нече́стия мо́ре, я́ко Госпо́день конь,/ пучи́ною, му́чениче, честны́х и святы́х крове́й твои́х,// я́коже фарао́на, потопи́л еси́ проти́вных всю си́л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се́менно О́тчею во́лею от Боже́ственнаго Ду́ха/ Бо́жия зачала́ еси́ Сы́на и пло́тию породила́ еси́,// су́щаго из Отца́ безма́терня и нас ра́ди из Тебе́ безо́тча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  <w:w w:val="95"/>
        </w:rPr>
        <w:t>К</w:t>
      </w:r>
      <w:r>
        <w:rPr>
          <w:b/>
          <w:spacing w:val="-8"/>
          <w:w w:val="95"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7"/>
        <w:tabs>
          <w:tab w:val="clear" w:pos="1418"/>
          <w:tab w:val="left" w:pos="1276" w:leader="none"/>
        </w:tabs>
        <w:rPr>
          <w:b/>
          <w:b/>
          <w:spacing w:val="-8"/>
          <w:w w:val="95"/>
          <w:sz w:val="6"/>
        </w:rPr>
      </w:pPr>
      <w:r>
        <w:rPr>
          <w:b/>
          <w:spacing w:val="-8"/>
          <w:w w:val="95"/>
          <w:sz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3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ую мою́ плоть и сме́ртную, Всечи́стая Богома́ти,/ из чре́ва Твоего́ несказа́нно прие́м Благи́й,// и обезтле́нив сию́, ве́чне Себе́ связа́л есть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воплоща́ема из Тебе́ зря́ще, Де́во,/ ужаса́хуся стра́хом ли́цы а́нгельстии,// и я́ко Ма́терь Бо́жию немо́лчными пе́сньми Тя почита́ют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дпра́зднства Рождества́ Богоро́дицы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З</w:t>
      </w:r>
      <w:r>
        <w:rPr>
          <w:spacing w:val="-8"/>
        </w:rPr>
        <w:t>емля́ плодови́та от земли́ непло́дныя ражда́ется,/ Я́же плодороди́т Де́лателя благи́х и жизноно́сный Клас,// пита́ющ вся Боже́ственным манове́ни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прозябе́ де́вства жезл,/ из него́же процвете́т Цвет, Садоделатель наш Бог,// лука́выя расли́ отсека́я кра́йнею бла́гостию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несеко́мая гора́ от ка́мене непло́дна/ отсече́н Ка́мень плодоро́дит мы́сленный,// И́же сокруше́ние соде́лает истука́нных всех льсти́ваго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З</w:t>
      </w:r>
      <w:r>
        <w:rPr>
          <w:spacing w:val="-8"/>
          <w:w w:val="95"/>
        </w:rPr>
        <w:t>ако́на проначерта́ния Тя предсказа́ша, Отрокови́це:/ Законода́вца бо Ты зако́нных кроме́ во чре́ве но́сиши,// соблюда́юща Тя па́че сло́ва нетле́нну и нескве́рн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а Созо́нта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/>
        <w:t>рове́й твои́х струи́, я́ко река́, Христа́ ра́ди поте́кше,/ огнь нечести́вых угаси́ша,// му́чениче страстоте́рпче приснопева́емый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/>
        <w:t>одъя́л еси́ терпели́вно ран приложе́ния,/ я́коже столп необори́мь, сла́вне,// пре́лести низложи́в тверды́н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Н</w:t>
      </w:r>
      <w:r>
        <w:rPr/>
        <w:t>изложи́л еси́ Дави́дски,/ я́коже Голиа́фа мы́сленнаго, мучи́теля и того́ во́инство// ве́ры пра́щею, всесла́вн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Т</w:t>
      </w:r>
      <w:r>
        <w:rPr/>
        <w:t>ы еди́на су́щим на земли́/ па́че естества́ благи́х Хода́таица, Ма́ти Бо́жия, яви́лася еси́.// Тем Ти, е́же ра́дуйся, взыва́ем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/ ны́не процвете́ Дре́во Креста́</w:t>
      </w:r>
      <w:r>
        <w:rPr>
          <w:rFonts w:cs="Orthodox;Times New Roman"/>
          <w:b/>
        </w:rPr>
        <w:t>/</w:t>
      </w:r>
      <w:r>
        <w:rPr>
          <w:b/>
        </w:rPr>
        <w:t>/ в держа́ву и утвержд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предпра́зднства, глас 3, подо́бен: «Де́ва днесь…»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Д</w:t>
      </w:r>
      <w:r>
        <w:rPr>
          <w:spacing w:val="-4"/>
        </w:rPr>
        <w:t>е́ва днесь и Богоро́дица Мари́я,/ черто́г безконе́чный Небе́снаго Жениха́, ражда́ется/ от непло́дове, Бо́жиим Сове́том,/ колесни́ца Сло́ва благоукраша́ется:/ на сие́ бо преднарече́ся Боже́ственная дверь// и Ма́ти су́щия Жи́зни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И́кос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</w:rPr>
        <w:t>И́</w:t>
      </w:r>
      <w:r>
        <w:rPr/>
        <w:t>же от непло́дове плод даде́ся, Богоотрокови́ца Мари́я,/ Ю́же прови́деша иногда́ боже́ственнии проро́цы Ду́хом;/ Сию́ мы днесь зря́ще в не́дрех А́нны игра́ющую,/ с ве́рным Иоаки́мом мы́сленне ко учрежде́нию стеце́мся/ и су́щия дале́че призове́м, глаго́люще:/ ми́ра сего́ ны́не воззва́ние,/ от непло́дна бо чре́ва прозябе́// Боже́ственная дверь и Ма́ти су́щия Жи́зн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7"/>
          <w:sz w:val="6"/>
          <w:szCs w:val="6"/>
        </w:rPr>
      </w:pPr>
      <w:r>
        <w:rPr>
          <w:rFonts w:eastAsia="MS Mincho;ＭＳ 明朝"/>
          <w:b/>
          <w:color w:val="FF0000"/>
          <w:spacing w:val="-6"/>
          <w:w w:val="97"/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му́ченика Созо́нта, глас 2, подо́бен: «Тве́рдыя…»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И́</w:t>
      </w:r>
      <w:r>
        <w:rPr/>
        <w:t>стиннаго и Богому́драго му́ченика,/ страда́льца благоче́стия иску́снаго,/ соше́дшеся днесь, велегла́сно восхва́лим,/ Созо́нта, таи́нника благода́ти,/ исцеле́ний да́теля богате́йшаго:// мо́лит бо Христа́ Бо́га о всех нас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И́кос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зсия́вшаго я́ве в честне́й и Боже́ственней Христо́ве Це́ркви вели́каго страда́льца Созо́нта/ вси пе́сньми, прииди́те, ны́не усе́рдно восхва́лим того́, прине́сше досто́йная:/ сей бо вои́стинну свире́пство низложи́л есть идолослужи́телей,/ ве́рным же спасе́ние подая́ всегда́ пребыва́ет./ Тем земноро́днии, любо́вию привле́кшеся,/ ублажа́ем ны́не, почита́юще па́мять честну́ю и сла́вную страстоте́рпца,/ вопию́ще: Созо́нте всеблаженне,// моли́ Христа́ Бо́га о всех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7"/>
          <w:sz w:val="6"/>
          <w:szCs w:val="6"/>
        </w:rPr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ен му́ченика Созо́нта, глас 4, подо́бен: «Ско́ро предвари́…»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па́сся ве́рою, Созо́нте многострада́льне,/ спаси́тельное был еси́ обурева́емым приста́нище/ Про́мыслом Христа́ Бо́га,/ то́чиши бо исцеле́ний ре́ки чту́щим тя,/ уставля́еши боле́зни и распале́ния всегда́.// Тем боже́ственную па́мять твою́ ве́рою почита́ем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w w:val="96"/>
          <w:sz w:val="6"/>
          <w:szCs w:val="6"/>
        </w:rPr>
      </w:pPr>
      <w:r>
        <w:rPr>
          <w:rFonts w:eastAsia="MS Mincho;ＭＳ 明朝"/>
          <w:b/>
          <w:i/>
          <w:color w:val="FF0000"/>
          <w:spacing w:val="-6"/>
          <w:w w:val="96"/>
          <w:sz w:val="6"/>
          <w:szCs w:val="6"/>
        </w:rPr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ен предпра́зднства, глас 8, подо́бен: «Повеле́нное та́йно…»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6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а ра́дуется Не́бо, и земля́ да весели́тся:/ Бо́жие бо не́бо на земли́ роди́ся, Богоневе́стная Сия́, от обетова́ния./ Непло́ды Младе́нца пита́ет Мари́ю, и ра́дуется о рождестве́ Иоаки́м:/ жезл, глаго́ля, роди́ся мне,/ из него́же Цвет Христо́с прозябе́,/ из ко́рене Дави́дова.// Вои́стинну чу́до пресла́вно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7"/>
          <w:sz w:val="4"/>
          <w:szCs w:val="6"/>
        </w:rPr>
      </w:pPr>
      <w:r>
        <w:rPr>
          <w:rFonts w:eastAsia="MS Mincho;ＭＳ 明朝"/>
          <w:b/>
          <w:color w:val="FF0000"/>
          <w:spacing w:val="-4"/>
          <w:w w:val="97"/>
          <w:sz w:val="4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4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24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м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, Пречи́стая, Тебе́ Всенепоро́чную,/ и́же Тобо́ю спа́сшиися,/ и благоче́стно пою́ще взыва́ем:// благослове́нна, я́же Бо́га, Присноде́во, ро́ждш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́мый, Де́во, родила́ еси́,/ су́щим во тьме жития́,/ пло́тию светя́щ, Всеблаже́нная, и пою́щим Тя,// ра́дость, Присноде́во, источи́ла еси́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дпра́зднства Рождества́ Богоро́дицы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́шшая А́нгелов на земли́ Отрокови́ца ражда́ется,/ в святы́ни су́щи и чистоте́ без разсужде́ния,/ Я́же очище́ние всех, Христа́, ражда́ет,// освяще́ние и всесоверше́нное избавл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е́нно чре́во А́ннино бысть,/ во чре́во бо Хотя́щую вмести́ти Блаже́нное и Невмести́мое Сло́во породи́,// возрожде́ние всем ве́рным подаю́щее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мрак зло́бный потребля́тися начина́ет,/ Со́лнца бо одушевле́нный о́блак возсия́ от непло́дных ложе́сн, Всенепоро́чная,// Ея́же Рождество́ светоза́рное воспра́зднуим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лодови́тая ма́слина, я́же от ко́рене прозя́бши Иессе́ева, Де́во,/ А́нна Тя прораща́ет, прозяба́ющую Ми́лостиваго Сло́ва,// Ему́же ми́лость и и́стина всегда́ предхо́дит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а Созо́нта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/>
        <w:t>аспала́емь любо́вию Бо́жиею, всеблаже́нне,/ хвра́стную всю лесть безбо́жных попали́л еси́ словесы́ твои́ми// и ра́дуяся взыва́л еси́: сла́ва си́ле Твое́й Го́спод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С</w:t>
      </w:r>
      <w:r>
        <w:rPr/>
        <w:t>вятоде́ланен сый храм Госпо́день,/ в храм втекл еси́ безбо́жных/ и сих служе́ния до́блественне сокруши́л еси́,// му́чениче страстоно́сче всехва́льн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В</w:t>
      </w:r>
      <w:r>
        <w:rPr/>
        <w:t>рачевство́ яви́ся вся́каго неду́га свяще́нный твой храм/ ве́рою притека́ющим и до́блести твоя́ в том почита́ющим,// Созо́нте, страстоте́рпче прехва́льн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Н</w:t>
      </w:r>
      <w:r>
        <w:rPr/>
        <w:t>еискусобра́чно родила́ еси́ Го́спода, о Де́во,/ и по Рождестве́ яви́лася еси́ па́ки де́вствующи;/ те́мже немо́лчными гла́сы, е́же ра́дуйся,// Тебе́, Влады́чице, ве́рою несумне́нною вопие́м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;Times New Roman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7"/>
        <w:tabs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5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</w:r>
      <w:r>
        <w:rPr>
          <w:b/>
          <w:color w:val="FF0000"/>
          <w:spacing w:val="-6"/>
          <w:w w:val="97"/>
          <w:sz w:val="20"/>
          <w:szCs w:val="20"/>
        </w:rPr>
        <w:tab/>
      </w:r>
      <w:r>
        <w:rPr>
          <w:b/>
          <w:color w:val="FF0000"/>
        </w:rPr>
        <w:t>И́</w:t>
      </w:r>
      <w:r>
        <w:rPr/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.</w:t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тото́ю возсия́вши све́тло,/ Боже́ственное пребыва́ние Влады́ки, Всепе́тая, была́ еси́./ Ты бо еди́на Ма́ти Бо́жия яви́лася еси́,// во объя́тиих, я́ко младе́нца, Сего́ носи́вши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spacing w:val="-4"/>
          <w:w w:val="98"/>
        </w:rPr>
        <w:t>ося́щи добро́ту у́мную, красне́йшия Твоея́ души́,/ Неве́ста Бо́жия была́ еси́,/ запеча́тствована де́вством, Чи́стая,// и све́том чистоты́ мир просвеща́ющи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дпра́зднства Рождества́ Богоро́дицы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печа́танная ны́не кни́га ражда́ется,/ Ю́же прочести́ невозмо́жно естество́м зако́на земны́х,/ соблюда́ема в жили́ще Сло́ва,// я́коже кни́ги прояви́ша богоглаго́ливых Ду́хо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оза́ днесь роди́ся спаси́тельная,/ Я́же нетле́нный процвете́т Грозд Боже́ственный, сла́дость пролива́ющий,/ от Него́же всяк пия́й та́инственно,// боже́ственное и спаси́тельное весе́лие плоди́т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гра́йте, челове́цы, со А́нгелы лику́юще:/ днесь, от непло́дове Де́ве ро́ждшейся,/ печа́ль преста́ и приво́дится ра́дость// торжеству́ющим Тоя́ боже́ственное рождество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й прописа́ проро́к проявле́ннейше сви́ток Тя нов,/ в не́мже пе́рстом Сло́во О́тчим, Де́во напи́шется,// в кни́зе напису́я жи́зни вся бла́гостию Того́ нача́льству повину́ющия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а Созо́нта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/>
        <w:t>ы, му́чениче, све́том Тро́ическим просве́щся,/ потреби́л еси́ безбо́жия многобо́жный мрак,// свети́льник яви́вся присносве́тел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/>
        <w:t>ы, ши́пок благоцвету́щ/ тече́нием крове́й твои́х, блаже́нне, показа́вся,// благово́нием чуде́с мир облагово́ни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Т</w:t>
      </w:r>
      <w:r>
        <w:rPr/>
        <w:t>ы, грозд мы́сленный виногра́да сый Христо́ва,/ источи́л еси́ муче́ния благоумиле́нное вино́// ве́рою тя сла́вящ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Т</w:t>
      </w:r>
      <w:r>
        <w:rPr/>
        <w:t>я ору́жие непобеди́мое на враги́ предлага́ем,// Тя основа́ние и наде́жду на́шего спасе́ния, Богоневе́стная, и́мамы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6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́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́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́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́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́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́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́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́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́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́лостив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  <w:sz w:val="6"/>
          <w:szCs w:val="6"/>
        </w:rPr>
      </w:pPr>
      <w:r>
        <w:rPr>
          <w:rFonts w:cs="Izhitsa"/>
          <w:b/>
          <w:spacing w:val="-8"/>
          <w:w w:val="9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ий преднаписа́ во проро́цех Моисе́й Тя,/ ковче́г, и трапе́зу, и све́щник, и ру́чку,/ обра́зно назна́менуя воплоще́ние,// е́же из Тебе́ Вы́шняго, Ма́ти Де́во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́ется смерть, и тле́ние упражня́ется/ Ада́мова осужде́ния, о Влады́чице!/ Плоду́ Твоему́ прирази́вшееся:/ Жизнь бо родила́ еси́,// от истле́ния избавля́ющую пою́щих Тя</w:t>
      </w:r>
      <w:r>
        <w:rPr>
          <w:spacing w:val="2"/>
        </w:rPr>
        <w:t>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дпра́зднства Рождества́ Богоро́дицы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ди́ся днесь мост, преводя́щ к све́ту челове́чество,/ ле́ствица Небе́сная, гора́ Бо́жия я́вственнейшая,// Богоро́дица Де́ва, Ю́же ублаж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влени́ца А́нна произведе́ багряни́цу,/ руно́ омочи́вшую воплоще́ния Царе́ва по́слежде,// Ю́же досто́йно вси песносло́вим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то́чник ны́не произы́де из ма́лыя ка́пли, Всенепоро́чная,/ Я́же, Бе́здну спасе́ния ро́ждши,// многобо́жия упраздни́т безме́рныя то́к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непло́днаго ко́рене прозябла́ еси́/ и из ко́рене злобы те́рние/ па́че естества́ Твои́м боже́ственным прозябе́нием посе́кла еси́,// Богороди́тельнице Де́во Присноблаже́н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а Созо́нта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/>
        <w:t>акла́тися любве́ ра́ди Бо́жия жела́я,/ я́коже непоро́чная же́ртва, Того́ трапе́зе прине́слся еси́.// Сего́ ра́ди благоче́стно тя почита́ем, прехва́льне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/>
        <w:t>емо́кренно преплы́в пре́лести пучи́ну,/ в приста́нище Вы́шняго Ца́рства, му́чениче, дости́гл еси́,// ве́чныя наслажда́яся тишины́, блаже́нн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Н</w:t>
      </w:r>
      <w:r>
        <w:rPr/>
        <w:t>огты́ желе́зными твоя́ ре́бра строга́ше неми́лостивно мучи́тель,/ но ты в ру́це Бо́жии ду́ха со сла́вою преложи́л еси́,// всеблаже́нне приснопа́мятн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 xml:space="preserve">О </w:t>
      </w:r>
      <w:r>
        <w:rPr/>
        <w:t>чу́до, всех чуде́с нове́йшее!/ Я́ко Де́ва, во чре́ве вся Содержа́щаго неискусому́жно заче́нши,// не те́сновмест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Ектения́ ма́лая…</w:t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Конда́к воскресный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/>
        <w:tab/>
      </w:r>
      <w:r>
        <w:rPr>
          <w:w w:val="98"/>
        </w:rPr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́льною</w:t>
      </w:r>
      <w:r>
        <w:rPr/>
        <w:t xml:space="preserve"> </w:t>
      </w:r>
      <w:r>
        <w:rPr>
          <w:rFonts w:cs="Izhitsa"/>
        </w:rPr>
        <w:t>дла́нию</w:t>
      </w:r>
      <w:r>
        <w:rPr/>
        <w:t xml:space="preserve">/ </w:t>
      </w:r>
      <w:r>
        <w:rPr>
          <w:rFonts w:cs="Izhitsa"/>
        </w:rPr>
        <w:t>уме́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́чных</w:t>
      </w:r>
      <w:r>
        <w:rPr/>
        <w:t xml:space="preserve"> </w:t>
      </w:r>
      <w:r>
        <w:rPr>
          <w:rFonts w:cs="Izhitsa"/>
        </w:rPr>
        <w:t>удо́лий,</w:t>
      </w:r>
      <w:r>
        <w:rPr/>
        <w:t xml:space="preserve">/ </w:t>
      </w:r>
      <w:r>
        <w:rPr>
          <w:rFonts w:cs="Izhitsa"/>
        </w:rPr>
        <w:t>Жизнода́вец</w:t>
      </w:r>
      <w:r>
        <w:rPr/>
        <w:t xml:space="preserve"> </w:t>
      </w:r>
      <w:r>
        <w:rPr>
          <w:rFonts w:cs="Izhitsa"/>
        </w:rPr>
        <w:t>воскреси́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/ воскресе́ние </w:t>
      </w:r>
      <w:r>
        <w:rPr>
          <w:rFonts w:cs="Izhitsa"/>
        </w:rPr>
        <w:t>подаде́</w:t>
      </w:r>
      <w:r>
        <w:rPr/>
        <w:t xml:space="preserve"> </w:t>
      </w:r>
      <w:r>
        <w:rPr>
          <w:rFonts w:cs="Izhitsa"/>
        </w:rPr>
        <w:t>челове́ческому</w:t>
      </w:r>
      <w:r>
        <w:rPr/>
        <w:t xml:space="preserve"> </w:t>
      </w:r>
      <w:r>
        <w:rPr>
          <w:rFonts w:cs="Izhitsa"/>
        </w:rPr>
        <w:t>ро́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́тель,</w:t>
      </w:r>
      <w:r>
        <w:rPr/>
        <w:t xml:space="preserve">// </w:t>
      </w:r>
      <w:r>
        <w:rPr>
          <w:rFonts w:cs="Izhitsa"/>
        </w:rPr>
        <w:t>Воскресе́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́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К</w:t>
      </w:r>
      <w:r>
        <w:rPr/>
        <w:t>рест и погребе́ние Твое́, Жизнода́вче, воспева́ем ве́рнии, и покланя́емся,/ я́ко ад связа́л еси́, Безсме́ртне, я́ко Бог всеси́льный:/ и ме́ртвыя совоскреси́л еси́, и врата́ сме́ртная сокруши́л еси́,/ и держа́ву а́дову низложи́л еси́, я́ко Бог./ Те́мже земноро́днии славосло́вим Тя любо́вию, воскре́сшаго,/ и низложи́вшаго вра́жию держа́ву всепа́губную,/ и всех воскреси́вшаго в Тя ве́ровавших,/ и мир изба́вльшаго от стрел змии́ных,// и от пре́лести вра́жия, я́ко Бог всех.</w:t>
      </w:r>
    </w:p>
    <w:p>
      <w:pPr>
        <w:pStyle w:val="Style57"/>
        <w:tabs>
          <w:tab w:val="clear" w:pos="1418"/>
          <w:tab w:val="left" w:pos="1276" w:leader="none"/>
        </w:tabs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7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́ю, Ма́ти Де́во,/ свет возсия́ всей вселе́нней све́тлый:/ Зижди́теля бо Ты всех родила́ еси́ Бо́га,/ Его́же проси́, Всечи́стая,// нам низпосла́ти ве́рным ве́лию ми́лость.</w:t>
      </w:r>
    </w:p>
    <w:p>
      <w:pPr>
        <w:pStyle w:val="Style58"/>
        <w:tabs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нош трие́х пещь не опали́, рождество́ прообразу́ющих Твое́:/ боже́ственный бо огнь Тебе́ не опали́в, всели́ся в Тя,/ и вся научи́ вопи́ти:// благослове́н еси́, Бо́же отец на́ших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́т концы́ Тя, Всечи́стая Ма́ти, я́коже прорекла́ еси́,/ просвеща́еми светолу́чными сия́ньми Твои́ми,/ и благода́тию пою́ще, вопию́т:// благослове́н еси́, Бо́же отец на́ших</w:t>
      </w:r>
      <w:r>
        <w:rPr>
          <w:spacing w:val="2"/>
        </w:rPr>
        <w:t>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дпра́зднства Рождества́ Богоро́дицы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spacing w:val="-4"/>
        </w:rPr>
        <w:t>оаки́м же и А́нна ублажа́ются,/ ро́ждши блаже́нную я́ве Чи́стую Богома́терь,/ Блаже́нное Сло́во ро́ждшую,// блаже́нны ве́рныя соверша́ющаго в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р че́стен стяжа́ша Тя, Пречи́стая,/ Твои́ роди́телие, заче́ншую Бо́га,/ обогати́вшаго дарми́ лу́чшими взыва́ющия:// отце́в Го́споди и Бо́же, благослове́н еси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сцы́ твои́ па́че вина́ блажа́йшии, А́нно богозва́нная,/ я́ко сосцы́ свяще́нными, преблагое Сло́во Дои́вшую ты дои́ла еси́,// Пода́теля млека́ и дыха́нию Пита́теля всему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гра́й, бряца́й в гусль твою́, богодохнове́нне Дави́де, и лику́й:/ се бо киво́т, его́же дре́вле провозвести́л еси́,// от непло́дствующа чре́ва про́йде, Царю́ тва́ри и Бо́гу соблюде́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а Созо́нта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пещь боле́зненных мук, му́чениче, вве́ржен быв,/ ро́су от Бо́га прии́м терпе́ния, благода́рно же взыва́л еси́:// благослове́н еси́ в хра́ме сла́вы Твоея́, Го́спод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С</w:t>
      </w:r>
      <w:r>
        <w:rPr/>
        <w:t>ветле́йшу вся́каго зла́та, вои́стинну име́я ду́шу,/ пожре́ти златокова́нному, му́чениче, отню́д бо́гу и безду́шному не восхоте́л еси́,// сама́го же себе́ же́ртву благово́ннейшу Го́споду поже́р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а́стырь вели́кий па́стыря су́що овца́м тя, му́чениче,/ я́ко а́гня непоро́чно, Своему́ неле́стному ста́ду сочета́,// во́лки нея́тна мы́сленными тя показа́, всехва́льн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lang w:val="en-US" w:eastAsia="en-US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/>
        <w:t xml:space="preserve"> </w:t>
      </w:r>
      <w:r>
        <w:rPr>
          <w:b/>
          <w:color w:val="FF0000"/>
        </w:rPr>
        <w:t>В</w:t>
      </w:r>
      <w:r>
        <w:rPr/>
        <w:t>ы́шняго освяще́нное Боже́ственное селе́ние, ра́дуйся,/ Тобо́ю бо даде́ся ра́дость, Богоро́дице, вопию́щим:// благослове́нна Ты в жена́х еси́, Всенепоро́чная Влады́чице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Б</w:t>
      </w:r>
      <w:r>
        <w:rPr>
          <w:b/>
          <w:spacing w:val="-4"/>
          <w:w w:val="98"/>
        </w:rPr>
        <w:t>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.</w:t>
      </w:r>
    </w:p>
    <w:p>
      <w:pPr>
        <w:pStyle w:val="Style57"/>
        <w:tabs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8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 (из Окто́иха)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́ною ри́зою, я́коже Цари́цу, Сын Твой просвети́в заре́ю Ду́ха,/ Тебе́ одесну́ю Себе́ поста́ви, Пречи́стая:// Его́же превозно́сим во вся ве́ки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хоте́нием еди́ным мир водрузи́вый,/ от пречи́стыя Твоея́ утро́бы плоть взе́млет,/ свы́ше сию́ назда́ти хотя́:// Его́же превозно́сим во вся ве́ки</w:t>
      </w:r>
      <w:r>
        <w:rPr>
          <w:spacing w:val="2"/>
        </w:rPr>
        <w:t>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дпра́зднства Рождества́ Богоро́дицы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ви́гнем язы́к, песнопе́ньми боже́ственное рождество́ чту́ще/ препе́тое Сло́во и Пребоже́ственное Воплоти́вшия Ду́хом,/ и воззове́м:// Го́спода по́йте, дела́, и превозноси́те Его́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Б</w:t>
      </w:r>
      <w:r>
        <w:rPr/>
        <w:t>оже́ственнии, игра́йте, проро́цы, почита́юще Де́вы рождество́:/ Та бо испо́лни всех пропове́дания,/ ва́ми сказу́емаго поро́ждши Христа́, вся́ческих Царя́,// Его́же превозно́сим во вся ве́к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опи́йте, го́ры, весе́лие,/ апо́столи и му́ченицы, лику́йте,/ преподо́бнии и пра́веднии, ны́не ра́дуйтеся/ в рождестве́ днесь Госпо́дни Ма́тере,// Го́спода по́йте, вопию́ще, и превозноси́те Его́ во вся ве́к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цвете́ я́блоко благово́нное, ши́пок Боже́ственный появи́ся,/ и облагово́ни днесь концы́, и злосмра́дие уста́ви греха́ на́шего,// Всечи́стая, и Ма́ти Сло́ва, Ю́же превозно́сим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а Созо́нта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/>
        <w:t>у́ку златосотворе́ннаго отъе́м, му́дре, куми́ра, ни́щим пода́л еси́,/ неистощи́мое, сла́вне, себе́ притворя́я муче́ния и́стинно бога́тство, приснопа́мятне,// благослови́те, зовы́й, вся дела́ Госпо́дня, Го́спода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/>
        <w:t>ло́тию безпло́тному спле́тся, посо́бием Христо́вым сего́ низложи́л еси́./ Те́мже ти по́чести, сла́вне, чуде́с де́йство Сам подаде́,/ к Нему́же, ра́дуяся, взыва́л еси́:// благослови́те, вся дела́ Госпо́дня, Го́спод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О</w:t>
      </w:r>
      <w:r>
        <w:rPr/>
        <w:t>тве́рз, напо́лнил еси́ уста́ твоя́ Ду́ха, Созо́нте всехва́льне,/ враго́в же уста́, ху́лящих Творца́, испо́лнил еси́ вся́каго студа́/ и Христу́, ра́дуяся, взыва́л еси́:// благослови́те, вся дела́ Госпо́дня, Го́спод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lang w:val="en-US" w:eastAsia="en-US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/>
        <w:t xml:space="preserve"> </w:t>
      </w:r>
      <w:r>
        <w:rPr>
          <w:b/>
          <w:color w:val="FF0000"/>
        </w:rPr>
        <w:t>Т</w:t>
      </w:r>
      <w:r>
        <w:rPr/>
        <w:t>ы еди́на во всех ро́дех, Де́во Чи́стая, Ма́ти яви́лася еси́ Бо́жия,/ Ты Божества́ была́ еси́ прия́тели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7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Пресвятой Богородицы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7"/>
        <w:tabs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Песнь 9:</w:t>
      </w:r>
    </w:p>
    <w:p>
      <w:pPr>
        <w:pStyle w:val="Style58"/>
        <w:tabs>
          <w:tab w:val="clear" w:pos="1418"/>
          <w:tab w:val="left" w:pos="1276" w:leader="none"/>
        </w:tabs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24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8"/>
        <w:tabs>
          <w:tab w:val="clear" w:pos="1418"/>
          <w:tab w:val="left" w:pos="1276" w:leader="none"/>
        </w:tabs>
        <w:rPr/>
      </w:pPr>
      <w:r>
        <w:rPr/>
        <w:t>Кано́н Богоро́дицы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́ сия́ющи заря́ми Божества́ от Иа́кова,/ от мра́ка содержи́мым возсия́:/ Тобо́ю бо, Всечи́стая, Христо́с Бог Сло́во воплоще́нно:// И́мже просвеща́еми, с небе́сными во́и Тя ублажа́ем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́плься си́лою Твое́ю и благода́тию,/ Тебе́ песнь усе́рдно от се́рдца возложи́х:/ но сию́ приими́, Де́во Чи́стая,/ благода́ть воздаю́щи Твою́ многосве́тлую,// от нетле́нных сокро́вищ, богоблаже́нная</w:t>
      </w:r>
      <w:r>
        <w:rPr>
          <w:spacing w:val="2"/>
        </w:rPr>
        <w:t>.</w:t>
      </w:r>
    </w:p>
    <w:p>
      <w:pPr>
        <w:pStyle w:val="Style58"/>
        <w:tabs>
          <w:tab w:val="clear" w:pos="1418"/>
          <w:tab w:val="left" w:pos="1276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предпра́зднства Рождества́ Богоро́дицы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Бо́жие ме́сто свято́е проявле́нно показа́ся,/ град препросла́вленный Царе́в назда́ся,/ светоза́рный рай све́тло процвете́, рая́ Хода́таица су́щи,// к Бо́гу же челове́ков усво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Я</w:t>
      </w:r>
      <w:r>
        <w:rPr/>
        <w:t>ви́ся свеща́ и свети́льник днесь, златозаря́щий Свет преве́чный,/ в Ню́же всели́вся, су́щия в нощи́ лю́тых просвети́т, разори́т же безбо́жия мглу// и дне вся соде́лает прича́стники и́стинно ве́ры ра́ди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земля́ лику́ет, но́вое бо Не́бо ви́де, Бо́жие прекра́сное поро́ждшееся,/ в не́мже всели́вся Пло́тию, Небе́с превы́шше возведе́т челове́ки, и обожи́т вся бла́гостию,// Его́же, пою́ще ве́рно, велича́ем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о́брая дво́ица прозябе́, Иоаки́м и А́нна, Ю́ницу нескве́рную,/ из Нея́же Юне́ц упита́нный проше́д, за мир закла́ся,// е́мляй прегреше́ния челове́ков, приноси́мыя же разоря́я же́ртвы де́моно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му́ченика Созо́нта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а́мень избра́н показа́лся еси́ Христо́в, Ка́мене краеуго́льнаго, му́чениче,/ валя́емь на земли́ и пре́лести разоря́я тверды́ню,// ве́рных же сердца́ тверде́йша соде́ловая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6"/>
        </w:rPr>
      </w:pPr>
      <w:r>
        <w:rPr>
          <w:b/>
          <w:color w:val="FF0000"/>
          <w:spacing w:val="-8"/>
          <w:w w:val="9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Созо́нте, моли́ Бо́га о на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ую́ тя жи́зни стяжа́вши Христо́ва ны́не Це́рковь,/ кровьми́ твои́ми, я́ко вода́ми, напои́вшися, му́чениче,// страда́ний твои́х и чуде́с всегда́ благоле́пием украша́ет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О</w:t>
      </w:r>
      <w:r>
        <w:rPr/>
        <w:t>бре́л еси́ воздая́ние подвиго́в и трудо́в твои́х, богому́дре,/ Небе́сное Ца́рство, в не́мже лику́я, Созо́нте,// ве́рою творя́щих твою́ свяще́нную па́мять помина́й, всесла́вн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lang w:val="en-US" w:eastAsia="en-US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/>
        <w:t xml:space="preserve"> </w:t>
      </w:r>
      <w:r>
        <w:rPr>
          <w:b/>
          <w:color w:val="FF0000"/>
        </w:rPr>
        <w:t>П</w:t>
      </w:r>
      <w:r>
        <w:rPr/>
        <w:t>лени́цы мои́х ны́не согреше́ний разреши́, Де́во Богоро́дице,/ благоутро́бия Исто́чник ро́ждшая, еди́на Богоблаже́нная,// и ра́дости напо́лни, я́ко да досто́йно велича́ю Тя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Style57"/>
        <w:tabs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7"/>
        <w:tabs>
          <w:tab w:val="clear" w:pos="1418"/>
          <w:tab w:val="left" w:pos="1276" w:leader="none"/>
        </w:tabs>
        <w:rPr/>
      </w:pPr>
      <w:r>
        <w:rPr/>
        <w:t>Ексапостила́рий воскре́сный четве́ртый: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Д</w:t>
      </w:r>
      <w:r>
        <w:rPr/>
        <w:t>оброде́тельми блиста́вшеся,/ ви́дим предстоя́ща в живоно́снем гро́бе/ му́жа в блеща́щихся ри́зах:/ мироно́сицам прекло́ньшим ли́ца на зе́млю,/ небесы́ Влады́чествующаго воскресе́нию да научи́мся,/ и к Живота́ гро́бу с Петро́м притеце́м,/ и соде́янному уди́вльшеся,// пребу́дем Христа́ ви́дети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му́ченика Созо́нта, подо́бен: «Жены́, услы́шите…»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О</w:t>
      </w:r>
      <w:r>
        <w:rPr/>
        <w:t>ру́жием честна́го Твоего́ Креста́ вооружи́вся, страда́лец Твой, сло́ве,/ проти́вныя си́лы тве́рдо победи́, и мучи́тели посрами́,// и за Тя пострада́, и с Тобо́ю, Христе́ мой Всецарю́, ца́рствует при́сн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предпра́зднства Рождества́ Богоро́дицы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А</w:t>
      </w:r>
      <w:r>
        <w:rPr/>
        <w:t>да́ме, обнови́ся, и Е́ва возвели́чися,/ проро́цы, со апо́столы лику́йте и пра́ведными,/ о́бщая бо ра́дость возсия́ А́нгелов же и челове́ков// от пра́ведных днесь Иоаки́ма и А́нны, Богоро́дица Мари́я.</w:t>
      </w:r>
    </w:p>
    <w:p>
      <w:pPr>
        <w:pStyle w:val="Style53"/>
        <w:tabs>
          <w:tab w:val="clear" w:pos="1418"/>
          <w:tab w:val="left" w:pos="127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5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20 сентября́ 2020 го́да. Неде́ля 15 по Пятидеся́тнице, перед Воздви́жением. Предпра́зднство Рождества́ Пресвято́й Богоро́дицы. Му́ченика Созо́нта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Font3">
    <w:name w:val="font3"/>
    <w:basedOn w:val="Style7"/>
    <w:qFormat/>
    <w:rPr/>
  </w:style>
  <w:style w:type="character" w:styleId="Style35">
    <w:name w:val="Текст концевой сноски Знак"/>
    <w:qFormat/>
    <w:rPr/>
  </w:style>
  <w:style w:type="character" w:styleId="Pere">
    <w:name w:val="pere"/>
    <w:qFormat/>
    <w:rPr>
      <w:rFonts w:cs="Times New Roman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701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07:00Z</dcterms:created>
  <dc:creator>рпорпор</dc:creator>
  <dc:description/>
  <cp:keywords/>
  <dc:language>en-US</dc:language>
  <cp:lastModifiedBy>Igor Kulikov</cp:lastModifiedBy>
  <cp:lastPrinted>2012-10-29T13:08:00Z</cp:lastPrinted>
  <dcterms:modified xsi:type="dcterms:W3CDTF">2020-09-19T10:21:00Z</dcterms:modified>
  <cp:revision>5</cp:revision>
  <dc:subject/>
  <dc:title/>
</cp:coreProperties>
</file>